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unito Sans Black;Courier New" w:hAnsi="Nunito Sans Black;Courier New" w:cs="Nunito Sans Black;Courier New"/>
          <w:sz w:val="32"/>
          <w:szCs w:val="32"/>
        </w:rPr>
      </w:pPr>
      <w:r>
        <w:rPr>
          <w:rFonts w:cs="Nunito Sans Black;Courier New" w:ascii="Nunito Sans Black;Courier New" w:hAnsi="Nunito Sans Black;Courier New"/>
          <w:sz w:val="32"/>
          <w:szCs w:val="32"/>
        </w:rPr>
        <w:t xml:space="preserve">ScoutsCymru Dragon Award Record Card – Silver </w:t>
      </w:r>
    </w:p>
    <w:p>
      <w:pPr>
        <w:pStyle w:val="Normal"/>
        <w:jc w:val="center"/>
        <w:rPr>
          <w:rFonts w:ascii="Nunito Sans;Courier New" w:hAnsi="Nunito Sans;Courier New" w:cs="Nunito Sans;Courier New"/>
          <w:sz w:val="24"/>
          <w:szCs w:val="24"/>
        </w:rPr>
      </w:pPr>
      <w:r>
        <w:rPr>
          <w:rFonts w:cs="Nunito Sans;Courier New" w:ascii="Nunito Sans;Courier New" w:hAnsi="Nunito Sans;Courier New"/>
          <w:sz w:val="24"/>
          <w:szCs w:val="24"/>
        </w:rPr>
        <w:t xml:space="preserve">For information on how to complete the award, rules and frequently asked questions please visit </w:t>
      </w:r>
      <w:hyperlink r:id="rId2">
        <w:r>
          <w:rPr>
            <w:rStyle w:val="InternetLink"/>
            <w:rFonts w:cs="Nunito Sans;Courier New" w:ascii="Nunito Sans;Courier New" w:hAnsi="Nunito Sans;Courier New"/>
            <w:sz w:val="24"/>
            <w:szCs w:val="24"/>
          </w:rPr>
          <w:t>http://www.scoutscymru.org.uk/members/awards/dragon-award</w:t>
        </w:r>
      </w:hyperlink>
      <w:r>
        <w:rPr>
          <w:rFonts w:cs="Nunito Sans;Courier New" w:ascii="Nunito Sans;Courier New" w:hAnsi="Nunito Sans;Courier New"/>
          <w:sz w:val="24"/>
          <w:szCs w:val="24"/>
        </w:rPr>
        <w:t xml:space="preserve"> </w:t>
      </w:r>
      <w:bookmarkStart w:id="0" w:name="_GoBack"/>
      <w:bookmarkEnd w:id="0"/>
      <w:r>
        <w:rPr>
          <w:rFonts w:cs="Nunito Sans;Courier New" w:ascii="Nunito Sans;Courier New" w:hAnsi="Nunito Sans;Courier New"/>
          <w:sz w:val="24"/>
          <w:szCs w:val="24"/>
        </w:rPr>
        <w:t xml:space="preserve">You can use this record card or create your own spreadsheet/photo log to provide evidence for the award. </w:t>
      </w:r>
    </w:p>
    <w:p>
      <w:pPr>
        <w:pStyle w:val="Normal"/>
        <w:rPr>
          <w:rFonts w:ascii="Nunito Sans;Courier New" w:hAnsi="Nunito Sans;Courier New" w:cs="Nunito Sans;Courier New"/>
          <w:sz w:val="24"/>
          <w:szCs w:val="24"/>
        </w:rPr>
      </w:pPr>
      <w:r>
        <w:rPr>
          <w:rFonts w:cs="Nunito Sans;Courier New" w:ascii="Nunito Sans;Courier New" w:hAnsi="Nunito Sans;Courier New"/>
          <w:sz w:val="24"/>
          <w:szCs w:val="24"/>
        </w:rPr>
        <w:t xml:space="preserve">Name of Participant : </w:t>
      </w:r>
    </w:p>
    <w:p>
      <w:pPr>
        <w:pStyle w:val="Normal"/>
        <w:rPr/>
      </w:pPr>
      <w:r>
        <w:rPr/>
        <w:t xml:space="preserve">Group/Explorer Unit : </w:t>
      </w:r>
    </w:p>
    <w:tbl>
      <w:tblPr>
        <w:tblW w:w="10969" w:type="dxa"/>
        <w:jc w:val="left"/>
        <w:tblInd w:w="-10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886"/>
        <w:gridCol w:w="1488"/>
        <w:gridCol w:w="1983"/>
        <w:gridCol w:w="1591"/>
        <w:gridCol w:w="1446"/>
        <w:gridCol w:w="1302"/>
        <w:gridCol w:w="851"/>
      </w:tblGrid>
      <w:tr>
        <w:trPr>
          <w:trHeight w:val="74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unito Sans Black;Courier New" w:hAnsi="Nunito Sans Black;Courier New" w:cs="Nunito Sans Black;Courier New"/>
                <w:sz w:val="24"/>
                <w:szCs w:val="24"/>
              </w:rPr>
            </w:pPr>
            <w:r>
              <w:rPr>
                <w:rFonts w:cs="Nunito Sans Black;Courier New" w:ascii="Nunito Sans Black;Courier New" w:hAnsi="Nunito Sans Black;Courier New"/>
                <w:sz w:val="24"/>
                <w:szCs w:val="24"/>
              </w:rPr>
              <w:t>Month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unito Sans Black;Courier New" w:hAnsi="Nunito Sans Black;Courier New" w:cs="Nunito Sans Black;Courier New"/>
                <w:sz w:val="24"/>
                <w:szCs w:val="24"/>
              </w:rPr>
            </w:pPr>
            <w:r>
              <w:rPr>
                <w:rFonts w:cs="Nunito Sans Black;Courier New" w:ascii="Nunito Sans Black;Courier New" w:hAnsi="Nunito Sans Black;Courier New"/>
                <w:sz w:val="24"/>
                <w:szCs w:val="24"/>
              </w:rPr>
              <w:t>Date in Full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unito Sans Black;Courier New" w:hAnsi="Nunito Sans Black;Courier New" w:cs="Nunito Sans Black;Courier New"/>
                <w:sz w:val="24"/>
                <w:szCs w:val="24"/>
              </w:rPr>
            </w:pPr>
            <w:r>
              <w:rPr>
                <w:rFonts w:cs="Nunito Sans Black;Courier New" w:ascii="Nunito Sans Black;Courier New" w:hAnsi="Nunito Sans Black;Courier New"/>
                <w:sz w:val="24"/>
                <w:szCs w:val="24"/>
              </w:rPr>
              <w:t>Challenge numbe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unito Sans Black;Courier New" w:hAnsi="Nunito Sans Black;Courier New" w:cs="Nunito Sans Black;Courier New"/>
                <w:sz w:val="24"/>
                <w:szCs w:val="24"/>
              </w:rPr>
            </w:pPr>
            <w:r>
              <w:rPr>
                <w:rFonts w:cs="Nunito Sans Black;Courier New" w:ascii="Nunito Sans Black;Courier New" w:hAnsi="Nunito Sans Black;Courier New"/>
                <w:sz w:val="24"/>
                <w:szCs w:val="24"/>
              </w:rPr>
              <w:t>Camp Detail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unito Sans Black;Courier New" w:hAnsi="Nunito Sans Black;Courier New" w:cs="Nunito Sans Black;Courier New"/>
                <w:sz w:val="24"/>
                <w:szCs w:val="24"/>
              </w:rPr>
            </w:pPr>
            <w:r>
              <w:rPr>
                <w:rFonts w:cs="Nunito Sans Black;Courier New" w:ascii="Nunito Sans Black;Courier New" w:hAnsi="Nunito Sans Black;Courier New"/>
                <w:sz w:val="24"/>
                <w:szCs w:val="24"/>
              </w:rPr>
              <w:t>Camp Location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unito Sans Black;Courier New" w:hAnsi="Nunito Sans Black;Courier New" w:cs="Nunito Sans Black;Courier New"/>
                <w:sz w:val="24"/>
                <w:szCs w:val="24"/>
              </w:rPr>
            </w:pPr>
            <w:r>
              <w:rPr>
                <w:rFonts w:cs="Nunito Sans Black;Courier New" w:ascii="Nunito Sans Black;Courier New" w:hAnsi="Nunito Sans Black;Courier New"/>
                <w:sz w:val="24"/>
                <w:szCs w:val="24"/>
              </w:rPr>
              <w:t>Approved by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unito Sans Black;Courier New" w:hAnsi="Nunito Sans Black;Courier New" w:cs="Nunito Sans Black;Courier New"/>
                <w:sz w:val="24"/>
                <w:szCs w:val="24"/>
              </w:rPr>
            </w:pPr>
            <w:r>
              <w:rPr>
                <w:rFonts w:cs="Nunito Sans Black;Courier New" w:ascii="Nunito Sans Black;Courier New" w:hAnsi="Nunito Sans Black;Courier New"/>
                <w:sz w:val="24"/>
                <w:szCs w:val="24"/>
              </w:rPr>
              <w:t>Print Na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unito Sans Black;Courier New" w:hAnsi="Nunito Sans Black;Courier New" w:cs="Nunito Sans Black;Courier New"/>
                <w:sz w:val="24"/>
                <w:szCs w:val="24"/>
              </w:rPr>
            </w:pPr>
            <w:r>
              <w:rPr>
                <w:rFonts w:cs="Nunito Sans Black;Courier New" w:ascii="Nunito Sans Black;Courier New" w:hAnsi="Nunito Sans Black;Courier New"/>
                <w:sz w:val="24"/>
                <w:szCs w:val="24"/>
              </w:rPr>
              <w:t>Role</w:t>
            </w:r>
          </w:p>
        </w:tc>
      </w:tr>
      <w:tr>
        <w:trPr>
          <w:trHeight w:val="81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  <w:t>January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  <w:t>February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  <w:t>March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  <w:t>April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  <w:t>May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  <w:t>Jun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  <w:t>July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  <w:t>August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  <w:t>September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  <w:t>October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  <w:t>November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  <w:t>December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unito Sans;Courier New" w:hAnsi="Nunito Sans;Courier New" w:cs="Nunito Sans;Courier New"/>
                <w:sz w:val="24"/>
                <w:szCs w:val="24"/>
              </w:rPr>
            </w:pPr>
            <w:r>
              <w:rPr>
                <w:rFonts w:cs="Nunito Sans;Courier New" w:ascii="Nunito Sans;Courier New" w:hAnsi="Nunito Sans;Courier New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Nunito Sans;Courier New" w:hAnsi="Nunito Sans;Courier New" w:cs="Nunito Sans;Courier New"/>
          <w:sz w:val="24"/>
          <w:szCs w:val="24"/>
        </w:rPr>
      </w:pPr>
      <w:r>
        <w:rPr>
          <w:rFonts w:cs="Nunito Sans;Courier New" w:ascii="Nunito Sans;Courier New" w:hAnsi="Nunito Sans;Courier New"/>
          <w:sz w:val="24"/>
          <w:szCs w:val="24"/>
        </w:rPr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unito Sans Black">
    <w:altName w:val="Courier New"/>
    <w:charset w:val="00"/>
    <w:family w:val="auto"/>
    <w:pitch w:val="variable"/>
  </w:font>
  <w:font w:name="Nunito Sans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324350</wp:posOffset>
          </wp:positionH>
          <wp:positionV relativeFrom="paragraph">
            <wp:posOffset>-49530</wp:posOffset>
          </wp:positionV>
          <wp:extent cx="1257300" cy="4572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outscymru.org.uk/members/awards/dragon-award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13:37:00Z</dcterms:created>
  <dc:creator>Helen Atkinson</dc:creator>
  <dc:description/>
  <dc:language>en-US</dc:language>
  <cp:lastModifiedBy>Colin and Paula Newton</cp:lastModifiedBy>
  <dcterms:modified xsi:type="dcterms:W3CDTF">2019-03-03T13:37:00Z</dcterms:modified>
  <cp:revision>2</cp:revision>
  <dc:subject/>
  <dc:title/>
</cp:coreProperties>
</file>